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..: 60Hz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..: 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......: 26 April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...: P. de Bo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: AsmOne V1.0/DevPac 2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, this means that you can copy it freely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don't ask any more money for it than a nominal fee for copying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tend to use this program, send $1 (or a verified quality disk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below. If you want to distribute this program you should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ith it. This program cannot be used for commercial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ritten 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or remarks about this program, or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 de Bo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eloodsenlaan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85 BM  Den H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 - 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 -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 - 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 - Updat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program because some other 60Hz emulators like PowerUtit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micon and BootPal/BootNTSC from Nico Francois had some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written in assembler and uses 99% system functions to e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0Hz. Almost any utility and some games now run in a NTS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FATTER agnus then almost any game will run in NTSC. Since 60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use the hardware to emulate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with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60Hz [OPT]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options stand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?   -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 - Will install the emulator and activates NTSC mod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 - Will install the emulator, but will stay in P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/k - Will kill the emulator, if foun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/r - Add this to prevent the emulator to install itself resid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. So, the emulator will be gone after a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/a - Add this and 60Hz will ignore a FATTER agnus, so you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software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nstallation was succesfull, you can press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: &lt;LEFT-ALT&gt;+&lt;LEFT-SHIFT&gt;+&lt;CTRL&gt; together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- To kill the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- Toggle between PAL and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 - Toggle between Software and Hardwar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- Toggle color bar !!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- To set all values to default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- Add  one line to timer buffer       | Don't use these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- Sub  one line to timer buffer       | know what you're doing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- Add one line to display rows         | (You cannot use the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- Sub one line from display rows       |  the BIG FAT-Agnus is use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 - Add one line to end of screen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- Sub one line from end of screen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S: Doesn't work with the KeyPa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ing 60Hz again with new options, will modify the previou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a few (error)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Hz emulator install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The emulator was install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FAT-Agnus foun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The emulator found a BIG FAT-Agnus. The emulator will no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to switch between PAL and NTSC. (use 'OPT A' to overide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 will be gone after rese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You selected 'OPT R', so the emulator will not be residen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Hz emulator flags upda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The emulator installed the new mode, specified in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update 60Hz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For some reason, the flags couldn't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fail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Installation of the emulator failed because it couldn'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iab.resource or allocate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S: You'll get an ALERT if the emulator couldn't open the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allocate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If the screen flashes sometime, try pressing LA+LS+C+3 a few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Your monitor (TV) may have some trouble synchronizing on the 60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l, so don't worry if the screen flashes for a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3: If you have your power-supply standing near your monitor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 become unstable in 60Hz. Putting your power-supply further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monitor should solve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4: If you have a BIG FAT-Agnus and Power PC-Board, you must use OPT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switching the Agnus to 60Hz (in general)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MDISK of the PC board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 Up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ome new features, and removed the undocumented one (bu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d the keyboard bug, this bug caused the keyboard to go craz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: - full control from cli over already installed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noew switch between hardware and softwar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ve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SC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Don't forget to send me that dollar (or a VERIFIED quality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